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DE SOLICITUD DE AUTORIZACIÓN PARA LA LIBERACIÓN EXPERIMENTAL EN CONDICIONES CONTROLADAS DE MICROORGANISMOS GENÉTICAMENTE MODIFICADOS (MGM) CON FINES AGROINDUSTRIALES O USOS EN EL CONTEXTO AGROPECUARI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mpletar solamente los puntos o ítems finalizados en DOS (2) puntos(: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Solicitante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Domicilio real/legal: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Domicilio constituido en la CIUDAD AUTÓNOMA DE BUENOS AIRES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Responsable Legal/Apoderado 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y número de documento: </w:t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rFonts w:cs="Arial" w:ascii="Arial" w:hAnsi="Arial"/>
        </w:rPr>
        <w:t xml:space="preserve">Domicilio legal: </w:t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rFonts w:cs="Arial" w:ascii="Arial" w:hAnsi="Arial"/>
        </w:rPr>
        <w:t xml:space="preserve">Teléfono: 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Responsable Técnico 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y número de documento: 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: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 en la entidad:</w:t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rFonts w:cs="Arial" w:ascii="Arial" w:hAnsi="Arial"/>
        </w:rPr>
        <w:t xml:space="preserve">Domicilio: </w:t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rFonts w:cs="Arial" w:ascii="Arial" w:hAnsi="Arial"/>
        </w:rPr>
        <w:t xml:space="preserve">Teléfono: 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Datos de la institución que desarrolló y/o proveyó el Microorganismo Genéticamente Modificado (MGM)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Datos de la/s persona/s que desarrolla/ron y/o proveyeron los MGM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: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Cargo:</w:t>
        <w:br/>
        <w:t>Dirección:</w:t>
        <w:br/>
        <w:t>Teléfono:</w:t>
        <w:br/>
        <w:t>Correo electrónico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</w:t>
        <w:b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ipo de autorización solicitada (marcar lo que corresponda con una X)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59"/>
      </w:tblGrid>
      <w:tr>
        <w:trPr>
          <w:trHeight w:val="5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Actividades experimentales en animales</w:t>
            </w:r>
          </w:p>
        </w:tc>
      </w:tr>
      <w:tr>
        <w:trPr>
          <w:trHeight w:val="5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Actividades experimentales en vegetales</w:t>
            </w:r>
          </w:p>
        </w:tc>
      </w:tr>
      <w:tr>
        <w:trPr>
          <w:trHeight w:val="5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ctividades experimentales (indicar):</w:t>
            </w:r>
          </w:p>
        </w:tc>
      </w:tr>
      <w:tr>
        <w:trPr>
          <w:trHeight w:val="5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5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 xml:space="preserve">Plurianual (indicar número de años):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5. MGM objeto de la presente solicitud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5.1. Nombre científico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5.2. Cepa (si corresponde)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5.3. Método utilizado para la identificación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5.4. Denominación asignada por el solicitante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6. Procedencia del MGM o del material que lo contiene.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6.1 Nacional: 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6.2 Importado: 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7. Objetivo/s de la liberación experimental del MGM motivo de la presente solicitud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8. Características descriptivas generales del microorganismo receptor o nativo.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8.1. Ciclo de vida y características bioquímicas y/o moleculares generales: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2. Género, especie y denominación de la cepa, en el caso que corresponda       del microorganismo receptor o nativo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 Procedencia del microorganismo receptor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4. Incluir grado de parentesco (filogenia) entre el/los organismo/s donante/s y el microorganismo receptor del nuevo material genético en caso que corresponda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5 Nivel de bioseguridad utilizado en su manipulación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Información sobre el/los organismos donantes, la/s secuencias modificadas y la/s funciones codificada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 Breve descripción de los organismos donantes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 xml:space="preserve">9.2 Descripción detallada de la biología molecular del sistema que ha sido utilizado en la obtención del MGM sujeto a control: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ítem deben identificarse los vectores e incluirse un mapa de los vectores (en caso de haberse utilizado dicho sistema). También habrán de describirse las características del/los vectores, tales como genes marcadores, promotores, secuencias no codificantes y/o regulatorias, intrones, entre otro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3 Caracterización molecular de la/s secuencia/s modificada/s. Remitir secuencia nucleotídica completa de la/s secuencia/s modificada/s. Indicar si la/s secuencia/s declarada/s corresponde/n a información obtenida de bases de datos públicas o si fueron obtenida por secuenciación del MGM:</w:t>
      </w:r>
    </w:p>
    <w:p>
      <w:pPr>
        <w:pStyle w:val="TextBody"/>
        <w:spacing w:lineRule="auto" w:line="48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 Descripción de la/s proteína/s expresada/s u otros productos (por ejemplo, ARNs) que confieren el nuevo fenotipo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5 Descripción acerca del/los mecanismos de acción del/los productos expresados en el MGM que confieren el nuevo fenotip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Información disponible de las características del MGM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Detalle del fenotipo en relación a la/s modificación/es introducida/s (estén éstas relacionadas o no con el objetivo de la liberación)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Presencia de vectores moleculares (plásmidos, profagos, otros), especificidad de los mismos, frecuencia de movilización y número de copias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 Presencia de secuencias de genomas virales u otros agentes adventicios. Especificidad de los mismos, frecuencia de movilización: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Presencia de elementos genéticos móviles (transposones, retrotransposones, helitrones, otros)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5. Estabilidad de la modificación genética introducida (de corresponder con y sin presión de selección)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6  Protocolos usados para la detección, indicando la sensibilidad y especificidad de éstos para el MGM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7. Metodología y procedimientos utilizados para la producción, amplificación y/o escalado:</w:t>
      </w:r>
    </w:p>
    <w:p>
      <w:pPr>
        <w:pStyle w:val="Normal"/>
        <w:tabs>
          <w:tab w:val="clear" w:pos="709"/>
          <w:tab w:val="left" w:pos="2880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8. Mecanismos de transmisión y diseminación del MGM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9. Forma de resistencia y persistencia en el ambiente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0. Forma de resistencia y persistencia en el huésped donde será utilizado (si corresponde):</w:t>
      </w:r>
    </w:p>
    <w:p>
      <w:pPr>
        <w:pStyle w:val="TextBody"/>
        <w:spacing w:lineRule="auto" w:line="48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1. Indicar si posee resistencia a antibióticos y señalar el espectro de acción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0.12. Inocuidad del MGM y de sus productos derivados para humanos, animales y vegetales (incluir referencias y/o estudios realizados disponibles en cuanto a la toxicidad, infectividad, patogenicidad y/o alergenicidad del MGM o de los nuevos productos de expresión incorporados)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.13. Capacidad del MGM de producir cambios en los procesos biogeoquímicos (si corresponde)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.14. Capacidad de colonización de aire, suelo y agua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.15. Interacciones ecológicas del MGM con otras especies (sean patógenos, predadores, simbiontes, parásitos, competidores y/o huéspedes)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16. Formulación o composición del preparado en la que estará incluido el MGM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.17. Ausencia de agentes adventicios en las formulaciones o preparaciones a ensayar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Información sobre la liberación experimental.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Antecedentes sobre otras liberaciones realizadas, tanto en la REPÚBLICA ARGENTINA como en el extranjero.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1. Antecedentes de liberación en la REPÚBLICA ARGENTINA.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números de expedientes de autorizaciones anteriores: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2. Autorizaciones previas en otros países:</w:t>
      </w:r>
    </w:p>
    <w:tbl>
      <w:tblPr>
        <w:tblW w:w="7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5"/>
      </w:tblGrid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utorizació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/ N° de autorizació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que otorgó la autorizació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Detalle de/l los protocolo/s y diseño experimental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. Cronograma de actividades. 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echa estimada y descripción de toda actividad a efectuar durante el desarrollo de la liberación (descripción de cada una):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 estimada y descripción de todas las actividades a realizar a fin de cumplir con las condiciones especificadas en la autorización y con el objetivo solicitado: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 estimada de disposición final de todos los materiales involucrados en la liberación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 Cantidad de material a liberar, metodología y unidades de cuantificación: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5. Indicación sobre cómo será etiquetado y/o se realizará su trazabilidad durante la liberación experimental y/o trasporte de ser este necesario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6. Detalle de las condiciones de aislamiento y bioseguridad incluidas en el diseño experimental y durante todo el desarrollo de las actividades de liberación experimental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 xml:space="preserve">11.7. Descripción de las metodologías, protocolos de muestreo y frecuencia de monitoreo del MGM durante las actividades de liberación. En el caso de realizarse liberaciones experimentales a campo, indicar monitoreos de la flora, fauna y/o microorganismos de la filosfera, rizosfera, rizoplano, raíz y suelo adyacente y aguas superficiales y subterráneas):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8. Los métodos propuestos para el control de potenciales vectores de transmisión del MGM y/o su material genético recombinante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9. Descripción detallada de los métodos y procedimientos de eliminación y/o inactivación del MGM, de posibles contaminantes adventicios asociados al material que lo contiene y demás materiales usados en las actividades de liberación experimental incluyendo: tratamiento de las herramientas y equipos, información sobre la gestión de residuos comunes o patogénicos y el destino que se dará al material inactivado desechado que contenga el MGM. De corresponder, incluir contrato con empresa de tratamiento de residuo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0. Descripción detallada del destino final propuesto de los animales o vegetales o subproductos derivados y/o cualquier otro material biológico que forma parte de las actividades propuesta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1. Indicar lugar de guarda del material si corresponde, condiciones de bioseguridad y destino final en caso que no se lleven a cabo las actividades propuesta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2. Alcance geográfico del área de monitoreo y/o control de inactivación o eliminación del MGM, si corresponde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3. Descripción de las metodologías, protocolos de muestreo y frecuencia de monitoreo y efectividad de los tratamientos de inactivación y/o eliminación del MGM posterior a las actividades propuestas tanto en el área de liberación como las áreas circundantes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4. Ante la eventualidad de un escape durante las actividades de liberación experimental describir los procedimientos y el plan de contingencia, control y monitoreo a aplicar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Descripción detallada del lugar de liberación experimental y el área circundante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 Indicar nombre del establecimiento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 Describir las características del lugar/área donde se realizará la liberación experimental del MGM, invernáculo y/o boxes y/o campo que garanticen las condiciones de bioseguridad. Adjuntar plano de las instalaciones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Remitir plano general con ubicación del establecimiento y escala del mismo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.4. Indicar coordenadas geográficas del sitio donde se realizarán las actividades y su ubicación exacta en un mapa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Remitir croquis del establecimiento y sitio de liberación en escala UNO EN DOS MIL (1:2000)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autoSpaceDE w:val="true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.6. Indicar descripción del área de liberación experimental y circundante en cuanto a flora y fauna, animales de uso pecuario, accidentes geográficos, asentamientos poblacionales, vías de ferrocarril, rutas, cursos de agua, clima, características edafológicas y topográficas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7. Indicar distancia a caminos más cercanos, a lugares muy transitados y a los límites del campo de cada sitio de liberación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8. Indicar normas de control de acceso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Detalle de las condiciones de bioseguridad utilizadas en el transporte del MGM y el material conteniéndolo o asociado al mismo tanto previo, como durante o posterior a la liberación indicando motivos de tales traslados e incluyendo contratos con empresas transportistas; tanto para materiales desarrollados localmente como materiales introducidos en el país: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14. Citar la bibliografía referenciada en el texto, conforme lo indicado en el punto 3.2 del Anexo I: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94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3600450" cy="1447800"/>
          <wp:effectExtent l="0" t="0" r="0" b="0"/>
          <wp:docPr id="1" name="secay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cay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rFonts w:cs="Arial" w:ascii="Arial" w:hAnsi="Arial"/>
        <w:sz w:val="22"/>
        <w:szCs w:val="22"/>
      </w:rPr>
      <w:t>ANEXO II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19475</wp:posOffset>
              </wp:positionH>
              <wp:positionV relativeFrom="page">
                <wp:posOffset>359410</wp:posOffset>
              </wp:positionV>
              <wp:extent cx="3810000" cy="254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4"/>
                            </w:rPr>
                          </w:pPr>
                          <w:del w:id="0" w:author="Santiago Gonzalez" w:date="2018-03-26T11:32:00Z">
                            <w:r>
                              <w:rPr>
                                <w:i/>
                                <w:sz w:val="14"/>
                              </w:rPr>
                              <w:delText>"2017 - AÑO DE LAS ENERGÍAS RENOVABLES"</w:delText>
                            </w:r>
                          </w:del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20pt;mso-wrap-distance-left:9.05pt;mso-wrap-distance-right:9.05pt;mso-wrap-distance-top:0pt;mso-wrap-distance-bottom:0pt;margin-top:28.3pt;mso-position-vertical-relative:page;margin-left:2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14"/>
                      </w:rPr>
                    </w:pPr>
                    <w:del w:id="1" w:author="Santiago Gonzalez" w:date="2018-03-26T11:32:00Z">
                      <w:r>
                        <w:rPr>
                          <w:i/>
                          <w:sz w:val="14"/>
                        </w:rPr>
                        <w:delText>"2017 - AÑO DE LAS ENERGÍAS RENOVABLES"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19475</wp:posOffset>
              </wp:positionH>
              <wp:positionV relativeFrom="page">
                <wp:posOffset>359410</wp:posOffset>
              </wp:positionV>
              <wp:extent cx="3810000" cy="254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20pt;mso-wrap-distance-left:9.05pt;mso-wrap-distance-right:9.05pt;mso-wrap-distance-top:0pt;mso-wrap-distance-bottom:0pt;margin-top:28.3pt;mso-position-vertical-relative:page;margin-left:2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19475</wp:posOffset>
              </wp:positionH>
              <wp:positionV relativeFrom="page">
                <wp:posOffset>359410</wp:posOffset>
              </wp:positionV>
              <wp:extent cx="381000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20pt;mso-wrap-distance-left:9.05pt;mso-wrap-distance-right:9.05pt;mso-wrap-distance-top:0pt;mso-wrap-distance-bottom:0pt;margin-top:28.3pt;mso-position-vertical-relative:page;margin-left:2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19475</wp:posOffset>
              </wp:positionH>
              <wp:positionV relativeFrom="page">
                <wp:posOffset>359410</wp:posOffset>
              </wp:positionV>
              <wp:extent cx="3810000" cy="254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i/>
                              <w:sz w:val="14"/>
                            </w:rPr>
                            <w:t>"2018 - AÑO DEL CENTENARIO DE LA REFORMA UNIVERSITARIA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20pt;mso-wrap-distance-left:9.05pt;mso-wrap-distance-right:9.05pt;mso-wrap-distance-top:0pt;mso-wrap-distance-bottom:0pt;margin-top:28.3pt;mso-position-vertical-relative:page;margin-left:2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14"/>
                      </w:rPr>
                    </w:pPr>
                    <w:r>
                      <w:rPr>
                        <w:i/>
                        <w:sz w:val="14"/>
                      </w:rPr>
                      <w:t>"2018 - AÑO DEL CENTENARIO DE LA REFORMA UNIVERSITARIA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339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color w:val="0000FF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06:00Z</dcterms:created>
  <dc:creator>Usuario</dc:creator>
  <dc:description/>
  <cp:keywords/>
  <dc:language>en-US</dc:language>
  <cp:lastModifiedBy>Gladys Huerga</cp:lastModifiedBy>
  <cp:lastPrinted>2016-10-03T14:20:00Z</cp:lastPrinted>
  <dcterms:modified xsi:type="dcterms:W3CDTF">2018-04-05T20:06:00Z</dcterms:modified>
  <cp:revision>2</cp:revision>
  <dc:subject/>
  <dc:title>SOLICITUD PARA LA CONCESIÓN DE PERMISOS PARA EXPERIMENTACIÓN Y/O LIBERACIÓN AL MEDIO DE MICROORGANISMOS GENÉTICAMENTE MODIFICA</dc:title>
</cp:coreProperties>
</file>